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"/>
        <w:gridCol w:w="143"/>
        <w:gridCol w:w="522"/>
        <w:gridCol w:w="286"/>
        <w:gridCol w:w="37"/>
        <w:gridCol w:w="59"/>
        <w:gridCol w:w="918"/>
        <w:gridCol w:w="1045"/>
        <w:gridCol w:w="934"/>
        <w:gridCol w:w="992"/>
        <w:gridCol w:w="809"/>
        <w:gridCol w:w="1656"/>
        <w:gridCol w:w="2921"/>
        <w:gridCol w:w="108"/>
        <w:gridCol w:w="365"/>
        <w:gridCol w:w="286"/>
        <w:gridCol w:w="194"/>
        <w:gridCol w:w="600"/>
        <w:gridCol w:w="111"/>
        <w:gridCol w:w="356"/>
        <w:gridCol w:w="296"/>
        <w:gridCol w:w="1243"/>
        <w:gridCol w:w="1552"/>
        <w:gridCol w:w="1169"/>
      </w:tblGrid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Notulen van:</w:t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6 juli 2024 van 14.00 uur – 16.15 uur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ed Landaal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seur Seniorenraa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ANBO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k  Bergman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cretaris KSD en Voorzitter WMO-Raa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nisgeving:</w:t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laas Karregat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ig li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ri  Veerman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ig lid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04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Opening: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 de heer Jan Tol opent de vergadering en verwelkomt iedereen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04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en toegevoegde agendapunten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7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door de secretaris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uidingssessie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j zijn in afwachting van de terugkoppeling van Twijnstra Gudde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penningmeester is d</w:t>
            </w:r>
            <w:r>
              <w:rPr>
                <w:rFonts w:cs="Calibri"/>
                <w:iCs/>
              </w:rPr>
              <w:t>é</w:t>
            </w:r>
            <w:r>
              <w:rPr>
                <w:iCs/>
              </w:rPr>
              <w:t>charge verleend over de jaarrekening 2023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fspraak Odion op 2 augustus 2024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afvaardiging van het DB en het bestuur zal spreken met Petra Houwert-Bot en Lenny Aland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sproken zal worden over de locatie van het “Maria Goretti” en de locaties in onze gemeente, waa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dion gevestigd is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ooraankondiging voor Symposium Zelfmoord Preventie op 3 oktober 2024 in PX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KSD zal een afvaardiging sture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mgevingswet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nk Bergman zal in het Regionaal Overleg Adviesraden aan Purmerend vragen om iets te zeggen over hu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plan van aanpak wat betreft de Omgevingswe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oegankelijkheid openbare ruimte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roen Links heeft een motie ingediend om hier meer aandacht voor te krijge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cootmobielen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an ons is door de gemeente medegedeeld dat bij afgifte van een scootmobiel meer aandacht zal worde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besteed aan de rijvaardigheid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1087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Lijst binnengekomen en uitgegane stukken en e-mails 13 mei 2024 tot en met 13 juli 2024 verstuurd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Notulen vergadering Seniorenraad d.d. 14 mei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Qua redactie en naar aanleiding van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 punt 10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as in 2026 zal de Woonzorgvisie gereed zij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opgave van cijfers die “Compaen” heeft aangeleverd zijn zeer onoverzichtelijk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sloten is deze niet te gebruik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 punt 16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u w:val="single"/>
                <w:lang w:eastAsia="nl-NL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kosten voor de opdracht aan “Q-Styles” zullen goed bewaakt worden. Wij zijn in afwachting van hun voorstel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otulen 14 mei 2024 zijn goedgekeur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Aktiepuntenlijst korte en lange termijn 14 mei 2024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Aktiepunten lang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2:</w:t>
            </w:r>
          </w:p>
        </w:tc>
        <w:tc>
          <w:tcPr>
            <w:tcW w:w="93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aar aanleiding van Raadsinformatiebrief inwonersparticipatie 12 juli 2024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5:</w:t>
            </w:r>
          </w:p>
        </w:tc>
        <w:tc>
          <w:tcPr>
            <w:tcW w:w="93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ouwpuzzel als onderdeel van woonzorganalyse ongevraagd advie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70:</w:t>
            </w:r>
          </w:p>
        </w:tc>
        <w:tc>
          <w:tcPr>
            <w:tcW w:w="93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uidingssessi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Aktiepunten korte termij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3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formatiemidda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64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Ria Tol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66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alitie tegen “Eenzaamheid”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Punt 167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“Odion”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8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ymposium voor Zelfmoordpreventi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9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italiteitsaccoor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/>
                <w:u w:val="single"/>
              </w:rPr>
              <w:t>Afvoeren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50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iligheid met scootmobie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0:</w:t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>Décharge penningmeester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bereiding Informatiemiddag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KSD en de Seniorenraad zijn voornemens om in oktober en november informatiemiddagen te houden i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olendam, Edam en Oosthuizen. De middagen zijn bedoeld voor senioren, hun kinderen, mantelzorgers en mens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et een fysiek en/of psychische beperking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middagen zullen begeleid worden door een gespreksleider/leidste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/>
                <w:u w:val="single"/>
              </w:rPr>
              <w:t xml:space="preserve">Als insprekers zullen aanwezig zijn: </w:t>
              <w:br/>
            </w:r>
            <w:r>
              <w:rPr>
                <w:bCs/>
                <w:iCs/>
              </w:rPr>
              <w:t>De Vooruitgang, Zorgcirkel/Evean en Club- en Buurthuiswerk in Volendam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Wooncompagnie, Zorgcirkel/Evean en Club- en Buurthuis in Edam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Vooruitgang, Zorgcirkel/Evean en Club- en Buurthuis in Seevanck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aanleiding is de structurele schaarste aan geschikte of geschikt maken van levensloopbestandige woning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en appartementen op korte en middellange termijn, zowel in eigendom als huur, tekort aan verpleegbedden,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te kort aan zorgprofessionals, afnemend beroep op mantelzorgers enz. Deze vormen een “wake up call” die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oor middel van verschillende communicatievormen moeten leiden tot bewustwording dat thuis blijven won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ontkoombaar is en dat zorg op afroep niet meer vanzelfsprekend en direct beschikbaar i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bereiding Informatiemiddagen (vervolg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zorgdheid is er ook betreffend de zorgbegroting van het Rijk. Nu al wordt aangegeven dat de begroting met 600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iljoen euro zal worden gekor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us, geen vergezichten maar concreet informatie over de huidige stand van zaken en mogelijkhe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moet ook preventief worden opgetreden met betrekking tot dementie, eenzaamheid en zelfredzaamhei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us naast wonen en zorg speelt ook welzijn een rol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belangrijkste vragen van aanwezigen zullen beantwoord worden, waarbij ook naast belanghebbenden, vee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rganisaties uitgenodigd worden. Zij luisteren mee en kunnen ook vragen uit de zaal beantwoor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6 juli 2024 zijn meerdere uitnodigingen verstuurd en zullen via gesprekken met de insprekers de belangrijkst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tems worden voorgesteld. Later mee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Wonen in Edam-Volendam in verband met voorbereiding ongevraagd advies (zie ook verslag Bouwpuzzel als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onderdeel woonzorg analyse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p 5 juli 2024 heeft de KSD/SR gesproken met “De Vooruitgang” en “De Zorgcirkel” over de structurele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chaarste aan geschikte woningen in alle sectoren, tekort aan verpleegbedden en tekort aan mantelzorgers i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edere vorm. Zowel “De Vooruitgang” als “De Zorgcirkel” werken aan een overzicht tot 2040, wat de behoeft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zal zijn om al dit alles op te vangen. Met deze gegevens zal de KSD een ongevraagd advies schrijven aan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. en W. om de gemeente wakker te schudden. Beide organisaties missen de trekkersfunctie van de gemeent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en stappenplan ontbreekt nog steed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e nieuwe “Meermin”(zie ook bijlagen agenda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KSD heeft in een digitale brief gereageerd met vragen, opmerkingen en suggesties betreffende de “Nieuw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Meermin”. Als aanvulling zijn er nog enkele punten verduidelijkt.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KSD stelde voor het inpandig opnemen van een gezondheidscentrum(niet te groot met een (huis)arts, fysio, prikpost Salt en spreekruimtes voor een wijksteunpunt en/of spreekuur voor dementie, enz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Wooncompagnie” schrijft als reactie, dat het uitgangspunt voor de “Nieuwe Meermin” is wonen, welzijn 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ventueel (zware) zorg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uitstraling van het gebouw is gericht op het “wonen” en niet dat het in de basis een uitstraling heeft van e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erzorgingstehuis. Na verschillende afwegingen, zoals het ruimte of tijdsbeslag is besloten dat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“Nieuwe Meermin” zelf geen locatie wordt voor de vestiging voor een apotheek, huisarts, etc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e huidige nabijheid van deze voorzieningen is positief voor de ontwikkeling van “De Nieuwe Meermin”.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it betekent wel dat de voorzieningen in de omgeving moeten blijven en dat het zeer belangrijk is dat deze 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p to date blijven (Let op: gemeente moet faciliteren)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en andere invulling van de ontmoetingsruimte zal in een vervolgfase worden uitgewerk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15 mei 2024 zijn de vragen, opmerkingen en suggesties betreffende “De Nieuwe Meermin” gestuurd naar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dames K. Hexspoor en Kramer van “De Wooncompagnie”. De reactie van “De Wooncompagnie”is in de bijlage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genomen. Nader overleg met onze vertegenwoordiger volg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mpressie “De Lange Weeren”(zie bijlagen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nieuwe impressie van de nieuwe woonwijk “Wonen tussen dorp, natuur en landschap, groen, energieneutraa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n klimaatbestendig”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waarom van een nieuwe woonwijk wordt beantwoord. Er is veel variatie aan de wonin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60 nieuwe woning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 iedereen: jong, oud, gezinnen, stellen, singles. Huur- en koopwoningen in diverse prijsklass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Uitgangspunt 1/3 sociale huurwoningen voor mensen met een bescheiden inkomen, huur maximaal </w:t>
            </w:r>
            <w:r>
              <w:rPr>
                <w:rFonts w:cs="Calibri"/>
              </w:rPr>
              <w:t>€</w:t>
            </w:r>
            <w:r>
              <w:rPr/>
              <w:t xml:space="preserve">  808,00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mpressie “De Lange Weeren”(zie bijlagen)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(prijspeil 2024), 1/3 betaalbare huur of koop. 1/3 vrije markt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genomen in het plan 70% eengezinswoningen, 30% appartement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nning (voorlopig)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ind 2024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twerp Omgevingspla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dio 2025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stellen Omgevingspla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dio 2026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ouwplaats mak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gin 2027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koop eerste woning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dio 2027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erste paa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3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levering laatste woning 2034 (150 woningen per jaar)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mwonenden “Lange Weeren”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planning is zeer voorlopig. Er zijn meerdere redenen om hier sterk aan te twijfel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zijn twee actieve buurtverenigingen, die als het moet tot aan de Raad van Staten de geschillen gaa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itvecht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ligg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gebied is een “Bijzonder Provinciaal Landschap”. Er blijven hier risico’s dat de Provincie het deels gaat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egenhoud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ubsidies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ok hier zijn risico’s bij het binnenhalen van subsidies. Als het niet lukt zullen er keuzes gemaakt moeten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en.  Bijvoorbeeld wijziging van de voorzieningen, weglaten hiervan, blijft het dan nog financieel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aalbaa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Geplande voorziening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wordt een grote woonwijk, voor jong en oud, dus deze moeten optimaal zij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rijzen van de woning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is een hele grote kans dat de geplande prijzen omhoog gaan door tegenvaller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ansluiting OV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zal een must zijn. Het mobiliteitsplan is voor een groot deel gebaseerd op openbaar vervoer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BS wil geen nieuwe buslijn laten rijden (omzetten bestaande lijn). Deze zal pas rijden na de eerste fase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ntwikkelaars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vereenkomst is nog niet gesloten.  De Raad bepaald, maar de ontwikkelaars kunnen moeilijk do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ouwen voor mensen van buit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50% wordt toegewezen aan de lokale bewoners. Wat is de invloed in onze gemeente op de voorzieningen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lechts </w:t>
            </w:r>
            <w:r>
              <w:rPr>
                <w:rFonts w:cs="Calibri"/>
              </w:rPr>
              <w:t>één supermarkt. De grootte van de locatie eist meer winkels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ouwrijp maken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zien de gesteldheid van de bodem onder “De Lange Weeren” is dit wel erg positief beoordeeld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september zullen we meer weten over de voortgang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komst Seniorenraad Edam-Volendam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september 2023 is de evaluatie van het inwonersparticipatiebeleid van start gegaa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de themabijeenkomst van 28 september 2023 is de Raad ge</w:t>
            </w:r>
            <w:r>
              <w:rPr>
                <w:rFonts w:cs="Calibri"/>
                <w:bCs/>
                <w:iCs/>
              </w:rPr>
              <w:t>ï</w:t>
            </w:r>
            <w:r>
              <w:rPr>
                <w:bCs/>
                <w:iCs/>
              </w:rPr>
              <w:t>nformeerd over de aanleidingen voor de evaluatie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en het beoogde proces. Op 8 februari 2024 is de Raad dieper ingegaan over de rol van de raad bij inwoners-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participatie. Op 23 mei 2024 is een verslag gestuurd. Onze Voorzitter is midden juni ingelicht over een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Raadsinformatiebrief, die de hoofdlijnen schetsen van uitkomsten tot nu toe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deze brief worden nog geen standpunten ingenomen over de vraag welke oplossingen het beste zij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Voor de duidelijkheid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 adviesraden WMO-Raad, Jeugdraad en Participatieraad onder de KSD zijn wettelijk verplicht na de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centralisaties in 2015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Stichting SR is een organisatie die de belangen van senioren behartigd middels gevraagde en ongevraagde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viezen. Dit is in 2002 in een convenant vastgeleg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wordt nu als optie voorgesteld aan de Gemeenteraad de KSD en onderliggende Raden op te heff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oor het bestuur is dit een zeer grote verrassing. Men stelt onder andere voor het werken in cl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ntenpanels of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combinatie hierva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iet vermeld wordt dat in de stukken de KSD niet alleen gevraagde adviezen geeft aan het College van B. en W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maar ook ongevraagde adviezen. De ambtelijke ( en misschien ook politieke) leiding is niet zo geporteerd van het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brengen van ongevraagde adviezen.  Ze wil zoveel mogelijk vooraf met de KSD afstemmen om van een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ongevraagd advies een gevraagd advies te maken. Als de KSD daaraan zou meewerken, wordt het een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mbtelijk verlengstuk en dat wil de KSD onder geen beding. Ongevraagde adviezen zijn juist onze kracht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nwonersparticipatie is integreren, meedoen en meebesliss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positie van de seniorenraad is buiten schot gebleven. De seniorenraad is een belangenorganisatie die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de gevraagde en ongevraagde adviezen kan geven. Na de decentralisatie is duidelijk aangegeven, dat de raden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mocratisch gefundeerd moeten zijn. Evaluatie begrijpen we, maar dit gaat te ver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alitie tegen eenzaamheid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29 februari 2024 hebben wij een terugkoppeling gehad van de themaovereenkomst “Eenzaamheid”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 de hand van stellingen hebben vertegenwoordigers van diverse organisaties input gegev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Er waren diverse stellingen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oplossen van eenzaamheid is de verantwoordelijkheid van professionals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Voorlichting over eenzaamheid is ok</w:t>
            </w:r>
            <w:r>
              <w:rPr>
                <w:rFonts w:cs="Calibri"/>
                <w:bCs/>
                <w:iCs/>
              </w:rPr>
              <w:t>é</w:t>
            </w:r>
            <w:r>
              <w:rPr>
                <w:bCs/>
                <w:iCs/>
              </w:rPr>
              <w:t>. Maar een pakket aan maatregelen ter preventie is teveel betutteling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tegengaan van eenzaamheid is onbegonnen werk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zaamheid onder jongeren, wat een onzin, welke jongeren zitten er nu alleen thuis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afwachting van een vervolgsessie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S:</w:t>
            </w:r>
          </w:p>
        </w:tc>
        <w:tc>
          <w:tcPr>
            <w:tcW w:w="1173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6 september 2024  Week tegen de eenzaamhei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3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8 september 2024  Burendag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Werkgroep Mobiliteit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dat de werkgroep niet aanwezig kan zijn, hierbij een schriftelijk verslag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Jan Tol (Bout) heeft een bespreking bij de gemeente gehad op 8 juli 2024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oofdonderwerp was de Julianaweg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ooraf zijn er door de werkgroep vragen gesteld onder andere over het bericht in Groot Waterland, dat het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zebrapad in de Van Baarstraat niet wordt aangebracht. Deze berichtgeving is niet juist. De Gemeente zegt nu,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at het aanbrengen van het zebrapad is losgekoppeld van de nodige maatregelen ter plaatse van de kruising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van Burg. Van Baarstraat/Hyacintenstraat. De discussie met de bewoners/winkeliers over het vervallen van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wee parkeerplaatsen om een beter overzicht te krijgen bij het oversteken blijft een heikel punt. Wordt vervolgt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verslag van de bespreking volgt nog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In de media wordt gesproken over het beleidsplan wegen van 9 november 2023. Dit plan is niet bekend bij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de Seniorenraad. Bij ontvangst zal dit veel werk voor de werkgroep betekenen. Ook zal dat een uitbreiding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et leden uit de delen van de Gemeente die nog niet vertegenwoordigt zijn inhouden. De werkgroep bestaat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der meer uit twee leden die de grens van de 80 jaar bereikt hebben of overschreden. Gezien dit feit en vooral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gebezigde opmerking bij de KSD of de werkgroep nog deel kan uitmaken van de Seniorenraad is een punt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an aandacht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lvorens een verdere zoektocht naar aanvulling van het bestuur van de werkgroep is het dan aan te bevelen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 dit eerst uit te zoeken. De toegankelijkheid van de gebouwen is onze Gemeente nu weer en punt van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dacht in de pers (Groen Links). Wij zijn zeer verheugd over de aandacht van de diverse punten, die door de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buitenwacht naar buiten komen en zien dit als een aanvulling van de werkzaamheden van de werkgroep en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dersteuning. Gelukkig worden de initiatieven door de Gemeente gestimuleer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4.</w:t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anuit de werkgroep is aandacht verzocht voor de benoeming van de aanwezigen in de vergadering (punt 1)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itialen worden geprefereer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5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7 september 2024.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luiting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83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83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131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8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8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659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C.H.M. Schilde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87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ctielijst Seniorenraad Edam-Volendam per 16 juli 2024 op lange termij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0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rief KSD d.d. 18-03-2023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-stand van zaken en plan van aanpak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ell Vermeul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ambtenaar verstandelijk en/of lichamelijk gehandicapten</w:t>
              <w:br/>
              <w:t xml:space="preserve">Voorbereiding ongevraagd advies inzake </w:t>
              <w:br/>
              <w:t>voorzieningen. In voorbereid ongevraag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mensen met handicap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mmunicatie inwoners en GDO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woonzorgvisie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wet: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Gevolgen voor KSD, waarvan de SR met 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en Werkgroepen.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ar aanleiding van Raadsinformatiebrief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Inwonersparticipatie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ouwpuzzel als onderdeel van woonzorg-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nalyse ongevraagd advies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0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idingssessie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16 juli 2024 op korte termijn: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. Opnemen met contact-ambtenaar.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Nell Verhoev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11-2022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verzicht aanbestedingen 2023 opvragen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ij Nell Verhoeven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 verbouwing “De Singel” positie huurders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3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AV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on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urnenmuren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8-07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Hoeveelheid bekeken uitzendingen 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00-min en ouder op YouTube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 Bosch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nk websites oecumenisch blad “Het Venster”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tand van zaken plan “Boelenspark”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Volgen ontwikkelingen opdracht “Buurtkamers”/”Wijksteunpunt”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3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dam Breed (Stadsraad). Gesprek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Q-Styles mailbox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Informatiemiddagen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Ria Tol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alitie tegen “Eenzaamheid”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Odion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ymposium zelfmoordpreventie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24</w:t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Vitaliteit  akkoord</w:t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0:00Z</dcterms:created>
  <dc:creator>Johan</dc:creator>
  <dc:description/>
  <cp:keywords/>
  <dc:language>en-US</dc:language>
  <cp:lastModifiedBy>Jolanda Steur</cp:lastModifiedBy>
  <cp:lastPrinted>2024-06-10T16:12:00Z</cp:lastPrinted>
  <dcterms:modified xsi:type="dcterms:W3CDTF">2024-09-03T17:42:00Z</dcterms:modified>
  <cp:revision>11</cp:revision>
  <dc:subject/>
  <dc:title/>
</cp:coreProperties>
</file>