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6"/>
        <w:gridCol w:w="426"/>
        <w:gridCol w:w="232"/>
        <w:gridCol w:w="193"/>
        <w:gridCol w:w="93"/>
        <w:gridCol w:w="96"/>
        <w:gridCol w:w="378"/>
        <w:gridCol w:w="540"/>
        <w:gridCol w:w="1045"/>
        <w:gridCol w:w="934"/>
        <w:gridCol w:w="1801"/>
        <w:gridCol w:w="1655"/>
        <w:gridCol w:w="2930"/>
        <w:gridCol w:w="101"/>
        <w:gridCol w:w="361"/>
        <w:gridCol w:w="290"/>
        <w:gridCol w:w="196"/>
        <w:gridCol w:w="605"/>
        <w:gridCol w:w="106"/>
        <w:gridCol w:w="350"/>
        <w:gridCol w:w="302"/>
        <w:gridCol w:w="1237"/>
        <w:gridCol w:w="1557"/>
        <w:gridCol w:w="1174"/>
      </w:tblGrid>
      <w:tr>
        <w:trPr/>
        <w:tc>
          <w:tcPr>
            <w:tcW w:w="1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Notulen van:</w:t>
            </w:r>
          </w:p>
        </w:tc>
        <w:tc>
          <w:tcPr>
            <w:tcW w:w="976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gadering Seniorenraad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976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nsdag 17 september 2024 van 14.00 uur – 15.45 uur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tie:</w:t>
            </w:r>
          </w:p>
        </w:tc>
        <w:tc>
          <w:tcPr>
            <w:tcW w:w="976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De Tulpenhof” te Volendam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6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anwezig:</w:t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J.H.C.M. Tol</w:t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Seniorenraad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C.H.M. Schilder</w:t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Secretaris Seniorenraad (notulist). 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ed Landaal</w:t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dviseur Seniorenraad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Fred Haarman</w:t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d werkgroep Wonen/projectgroep Zorg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 Stein-Van Dongen</w:t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laatsvervangend lid KBO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Kees Molenaar</w:t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Zorg en Welzijn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P. van den Eijkhof</w:t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enningmeester Seniorenraad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wezig met</w:t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nnisgeving:</w:t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Klaas Karregat</w:t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Toekomstig lid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h. Steur</w:t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Mobiliteit en Veiligheid Buitenshuis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Henri  Veerman</w:t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Toekomstig lid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J. de Boer</w:t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d ANBO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Henk Bergman</w:t>
            </w:r>
          </w:p>
        </w:tc>
        <w:tc>
          <w:tcPr>
            <w:tcW w:w="64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enningmeester KSD en Voorzitter WMO-Raad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7048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Opening: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8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orzitter, de heer Jan Tol, opent de vergadering en verwelkomt iedereen.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8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7048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aststellen agenda: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8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Geen toegevoegde agendapunten.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48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0870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Mededelingen door de secretaris: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27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fsprakenlijst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NGE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4-09-2024:</w:t>
            </w:r>
          </w:p>
        </w:tc>
        <w:tc>
          <w:tcPr>
            <w:tcW w:w="90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B met Henri Veerman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5-09-2024:</w:t>
            </w:r>
          </w:p>
        </w:tc>
        <w:tc>
          <w:tcPr>
            <w:tcW w:w="90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KSD vergadering inwonersparticipatie met Joeri Kempen en Nell Verhoeven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6-09-2024:</w:t>
            </w:r>
          </w:p>
        </w:tc>
        <w:tc>
          <w:tcPr>
            <w:tcW w:w="90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rainstormsessie over advisering door en dialoog met inwoners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4-10-2024:</w:t>
            </w:r>
          </w:p>
        </w:tc>
        <w:tc>
          <w:tcPr>
            <w:tcW w:w="90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sprek met fracties van de Coalitie in de Deimpt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6-10-2024:</w:t>
            </w:r>
          </w:p>
        </w:tc>
        <w:tc>
          <w:tcPr>
            <w:tcW w:w="90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sprek met fractie Lijst Kras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Gesprek met GDO en Hilda Raasing in Middelie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1-10-2024:</w:t>
            </w:r>
          </w:p>
        </w:tc>
        <w:tc>
          <w:tcPr>
            <w:tcW w:w="90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dviseursvergadering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2-10-2024:</w:t>
            </w:r>
          </w:p>
        </w:tc>
        <w:tc>
          <w:tcPr>
            <w:tcW w:w="90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KSD vergadering: Gesprek Pauline Wolthuis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05-11-2024:</w:t>
            </w:r>
          </w:p>
        </w:tc>
        <w:tc>
          <w:tcPr>
            <w:tcW w:w="90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B vergadering Seniorenraad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2-11-2024:</w:t>
            </w:r>
          </w:p>
        </w:tc>
        <w:tc>
          <w:tcPr>
            <w:tcW w:w="90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ergadering Seniorenraad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2-11-2024:</w:t>
            </w:r>
          </w:p>
        </w:tc>
        <w:tc>
          <w:tcPr>
            <w:tcW w:w="90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Netwerkbijeenkomst IZA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6-11-2024:</w:t>
            </w:r>
          </w:p>
        </w:tc>
        <w:tc>
          <w:tcPr>
            <w:tcW w:w="90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KSD vergadering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9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p donderdag 26 september 2024 hebben wij een uitnodiging ontvangen in de Deimpt van 10.00 uur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9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tot 12.30 uur om mee te denken over het onderwerp: Adviesraden als onderdeel van het inwoners-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9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participatiebeleid. Het is een brainstorm over advisering door en dialoog met inwoners. 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9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it naar aanleiding van de bijeenkomst van 26 februari 2024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9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9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9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9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0870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dedelingen door de secretaris(vervolg):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9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De volgende onderwerpen zullen behandeld worden: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57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Hoe zouden cli</w:t>
            </w:r>
            <w:r>
              <w:rPr>
                <w:rFonts w:cs="Calibri"/>
                <w:bCs/>
                <w:iCs/>
              </w:rPr>
              <w:t>ë</w:t>
            </w:r>
            <w:r>
              <w:rPr>
                <w:bCs/>
                <w:iCs/>
              </w:rPr>
              <w:t>ntenpanels voor Jeugd, Participatie en WMO eruit kunnen zien?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57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oe zou een denktank eruit kunnen zien, waarin inwoners over allerlei beleidsonderwerpen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7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eedenken?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57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oe kunnen behoefte aan en aanbod van formele advisering beter op elkaar aansluiten?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57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ls we direct met inwoners in gesprek willen over onderwerpen op het gebied van de samenleving: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7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Hoe organiseren we dat het meest effectief?”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Ontvangen en uitgedeeld: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rogrammaoverzicht oktober 2024 – Kunstmaand Edam-Volendam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er 01-01-2025 aangesteld als opvolgster van de directeur van “De Wooncompagnie” een nieuwe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irecteur-bestuurder “Wiesje van der Weide”. Zij heeft als directeur-bestuurder gewerkt bij “WelWonen”,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en woningcorporatie en welzijnsorganisatie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ntvangen reactie op ons advies concept uitvoeringsplan Vitaliteitsakkoord. Mail Ruben Ossenbaar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p 21-09-2024 is het “Wereld Alzheimerdag” (contactpersoon: Jenny Kwakman)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p vrijdag 11 oktober 2024 en donderdag 14 november 2024 is er een inloop bij het Alzheimercaf</w:t>
            </w:r>
            <w:r>
              <w:rPr>
                <w:rFonts w:cs="Calibri"/>
                <w:bCs/>
                <w:iCs/>
              </w:rPr>
              <w:t>é</w:t>
            </w:r>
            <w:r>
              <w:rPr>
                <w:bCs/>
                <w:iCs/>
              </w:rPr>
              <w:t xml:space="preserve"> bij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Ootje” (vroeger “Cultcaf</w:t>
            </w:r>
            <w:r>
              <w:rPr>
                <w:rFonts w:cs="Calibri"/>
                <w:bCs/>
                <w:iCs/>
              </w:rPr>
              <w:t>é</w:t>
            </w:r>
            <w:r>
              <w:rPr>
                <w:bCs/>
                <w:iCs/>
              </w:rPr>
              <w:t>”). Ons programma 100-min en ouder zal een update maken over dementie en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lzheimer in het bijzonder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ia Veilig Verkeer Nederland is gewaarschuwd voor de scootmobiel. Het aantal doden per gebruiker stijgt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 xml:space="preserve">Het overkomt veelal ouderen met een beperking. Het is het meest onveilige verkeersmiddel. Met name de 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rem is het grootste probleem. Dit is tegenovergesteld aan de fiets. Om gas te geven trek je de hendel naar je 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toe. Om te remmen laat je de hendel los. Er is dus geen aparte rem om bij het remmen te gebruiken. Beter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zou het zijn om dit aan te passen. Het DB zal een ongevraagd advies voorbereiden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agreet Kwakman zal op 01-01-2025 “De Zorgcirkel” verlaten. Het DB zal proberen om Magreet te behouden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oor projectgroep Zorg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DB zal spreken met Henri Veerman. Hij was apotheker. Ouderen ervaren veel problemen bij apotheken,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medicijnen, huisartsen etc. Om deze in beeld te brengen zullen wij Henri vragen om tezamen met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Ted Langdaal (oud-huisarts) en Candy Smit (huisartsenco</w:t>
            </w:r>
            <w:r>
              <w:rPr>
                <w:rFonts w:cs="Calibri"/>
                <w:bCs/>
                <w:iCs/>
              </w:rPr>
              <w:t>ö</w:t>
            </w:r>
            <w:r>
              <w:rPr>
                <w:bCs/>
                <w:iCs/>
              </w:rPr>
              <w:t>rdinator) hier aandacht aan te besteden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samenstelling in de Jeugdraad van de KSD gaat drastisch veranderen. Een overzicht zal via de KSD aan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ns verstrekt worden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4</w:t>
            </w:r>
            <w:r>
              <w:rPr>
                <w:i/>
              </w:rPr>
              <w:t>.</w:t>
            </w:r>
          </w:p>
        </w:tc>
        <w:tc>
          <w:tcPr>
            <w:tcW w:w="10870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Lijst binnengekomen en uitgegane stukken en e-mails 14 juli 2024 tot en met 16 september 2024 in ons bezit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0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Notulen vergadering Seniorenraad d.d. 16 juli 2024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oedgekeurd qua redactie en naar aanleiding van.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  <w:u w:val="single"/>
                <w:lang w:eastAsia="nl-NL"/>
              </w:rPr>
            </w:pPr>
            <w:r>
              <w:rPr>
                <w:i/>
                <w:iCs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  <w:u w:val="single"/>
                <w:lang w:eastAsia="nl-NL"/>
              </w:rPr>
            </w:pPr>
            <w:r>
              <w:rPr>
                <w:i/>
                <w:iCs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Aktiepuntenlijst korte en lange termijn 17 september 2024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Aktiepunten lange termij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en toevoeging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Aktiepunten korte termij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oevoege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71:</w:t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ngevraagd advies scootmobiel                                                      DB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Punt 172:</w:t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sprek Magreet Kwakman.                                                            DB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Punt 173:</w:t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sprek Henri Veerman medische zaken.                                     DB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74:</w:t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Ongevraagd advies </w:t>
            </w:r>
            <w:r>
              <w:rPr>
                <w:rFonts w:cs="Calibri"/>
                <w:bCs/>
                <w:iCs/>
              </w:rPr>
              <w:t>cliëntenvolgsysteem                                       DB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/>
                <w:u w:val="single"/>
              </w:rPr>
              <w:t>Afvoeren:</w:t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67:</w:t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sprek “Odion”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Punt 169:</w:t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>Vitaliteitsakkoord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Inwonersparticipatie, brainstormen over advisering door en dialoog met inwoners (zie bijlagen zienswijze</w:t>
              <w:br/>
              <w:t>KSD betreffende evaluatie inwonersparticipatiebeleid)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KSD heeft naar aanleiding van het lezen van de Raadsinformatiebrief voortgang inwonersparticipatiebeleid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.d. 11 juli 2024 en het document met werktitel “Eigenlijk is het heel simpel” met als ondertitel “Uitkomsten va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evaluatie van het inwonersparticipatiebeleid en voorstellen voor nieuw beleid” d.d. 27 augustus 2024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 haar schrijven van 10 september 2024 de volgende aspecten van het beleid aangegeven aan de fracties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ertegenwoordigd in de gemeenteraad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Top down en bottem op benadering van beleid: “Hoe zouden cli</w:t>
            </w:r>
            <w:r>
              <w:rPr>
                <w:rFonts w:cs="Calibri"/>
                <w:bCs/>
                <w:iCs/>
              </w:rPr>
              <w:t>ëntenpanels eruit kunnen zien?”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dviseren versus belangen behartig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Convenant gemeentebestuur met de Stichting Seniorenraad Edam-Volendam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elangenbehartiging ouderen via het programma beleidsbepalend orgaan (PBO) van de LOVE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Conclusies en aanbevelingen KSD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Onze Voorzitter Jan Tol heeft tezamen met de GDO een inspraaknotie op 12 september 2024 uitgesproken in het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Raadsplan van 12 september 2024 om nogmaals de nadruk te leggen op de zienswijze van de KSD en onderliggende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Raden. Deze notities zijn toegevoegd aan de uitnodiging voor de vergadering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Onze Voorzitter zet nogmaals uiteen de gang van zaken tot nu toe in de gesprekken met Joeri Kempen,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Nell Verhoeven en Dani</w:t>
            </w:r>
            <w:r>
              <w:rPr>
                <w:rFonts w:cs="Calibri"/>
                <w:bCs/>
                <w:iCs/>
              </w:rPr>
              <w:t>ël Specker. Het verzenden van de notities naar de Raad is in het belang van het voort-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bestaan van de KSD en onderliggende Rad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Mondeling verslag gesprek over de evaluatie inwonersparticipatie met de onafhankelijke voorzitter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Gemeenschappelijke Dorpsradenoverleg (GDO) Hilda Raasing (zie ook bijlage zienswijze vertegenwoordiger GDO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in de raadsvergadering van 12 september 2024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Het DB heeft met Hilda Raasing de zienswijze besproken die het GDO en de KSD gaat uitspreken in het Raadspla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van 12 september 2024. Het belang van samenwerking tussen GDO en KSD is groot.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p 16 oktober 2024 zal een delegatie van de KSD en de Seniorenraad met het GDO spreken over verregaande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amenwerking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Ongevraagd advies inzake Wonen, Welzijn en Zorg in voorbereiding op de informatiemiddagen in 2025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DB heeft op 4 september 2024 met Fred de Boer (directeur “De Vooruitgang”) de afspraak gemaakt dat eind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eptember 2024 een notitie wordt overhandigd met de belangrijkste onderwerpen die leven bij grote organisaties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m wonen, welzijn en zorg zo goed mogelijk in de toekomst in onze gemeente in te vull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ij staan door te weinig mantelzorgers, verpleegkundigen, financi</w:t>
            </w:r>
            <w:r>
              <w:rPr>
                <w:rFonts w:cs="Calibri"/>
              </w:rPr>
              <w:t>ë</w:t>
            </w:r>
            <w:r>
              <w:rPr/>
              <w:t>n, woningen etc. voor belangrijke uitdaging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De problemen zullen in beeld moeten worden gebracht met duidelijk aangegeven wat de organisaties van de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meente mogen verwacht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aast de woningstichtingen, CBW, Zorgcirkel, Evian zullen zoveel mogelijk andere organisaties hier aan deelnem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regie van de gesprekken zal in handen zijn van “De Vooruitgang”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a ontvangst van de notitie zullen de organisaties tezamen met de KSD een ongevraagd advies samenstell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t als voorbereiding op de informatiemiddagen in 2025. Het GDO zal hier ook aan deelnem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Hoe kunnen we samenwerken met de GDO en Dorpsraden?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p het gebied van wonen, zorg en welzijn in de dorpen zijn er veel onderwerpen, die gezamenlijk aangepakt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kunnen worden. Ook op het gebied van mobiliteit, veiligheid en inwoners met een handicap zijn veel raakpunt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11.</w:t>
            </w:r>
          </w:p>
        </w:tc>
        <w:tc>
          <w:tcPr>
            <w:tcW w:w="1232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Werkgroepen: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Werkgroep Zorg: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Cs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Nog steeds is er in het WMO-loket geen cli</w:t>
            </w:r>
            <w:r>
              <w:rPr>
                <w:rFonts w:cs="Calibri"/>
                <w:bCs/>
                <w:iCs/>
              </w:rPr>
              <w:t>ë</w:t>
            </w:r>
            <w:r>
              <w:rPr>
                <w:bCs/>
                <w:iCs/>
              </w:rPr>
              <w:t>ntenvolgsysteem.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Het DB zal een ongevraagd advies voorbereiden (zie pilot 2007). 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belang van een hospice in onze gemeente is nog steeds aanwezig. Het DB zal hier nogmaals aandacht aan geven.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12.</w:t>
            </w:r>
          </w:p>
        </w:tc>
        <w:tc>
          <w:tcPr>
            <w:tcW w:w="1232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ndvraag: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en.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13.</w:t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lgende vergadering/Sluiting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lgende vergadering is 12 november 2024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luiting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40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wijzigd:</w:t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stgesteld tijdens de vergadering van de Seniorenraad Edam-Volendam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40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40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gewijzigd:</w:t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131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618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orzitter:</w:t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cretaris: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618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Drs. J.H.C.M. Tol</w:t>
            </w:r>
          </w:p>
        </w:tc>
        <w:tc>
          <w:tcPr>
            <w:tcW w:w="659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C.H.M. Schilde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86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Actielijst Seniorenraad Edam-Volendam per 17 september 2024 op lange termijn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eastAsia="nl-NL"/>
              </w:rPr>
            </w:pPr>
            <w:r>
              <w:rPr>
                <w:b/>
                <w:i/>
                <w:sz w:val="28"/>
                <w:szCs w:val="28"/>
                <w:lang w:eastAsia="nl-NL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vergadering:</w:t>
            </w:r>
          </w:p>
        </w:tc>
        <w:tc>
          <w:tcPr>
            <w:tcW w:w="4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mschrijving: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itvoeren door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0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/31/57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16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In afwachting reactie gemeente op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vies aanpassing woonvisie 2021 -2026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Brief KSD d.d. 18-03-2023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Uitwerking servicepunt/woonadviseur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5-2018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Energie neutrale woning/transitie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-stand van zaken en plan van aanpak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ell Vermeulen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1-2017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lisatie “Hospice” in Gemeente Edam</w:t>
            </w:r>
            <w:r>
              <w:rPr>
                <w:rFonts w:cs="Calibri"/>
              </w:rPr>
              <w:t>-</w:t>
            </w:r>
            <w:r>
              <w:rPr/>
              <w:t>Volendam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wonen/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</w:t>
            </w:r>
            <w:r>
              <w:rPr>
                <w:rFonts w:cs="Calibri"/>
              </w:rPr>
              <w:t>ö</w:t>
            </w:r>
            <w:r>
              <w:rPr/>
              <w:t>rdinerend wethouder en beleidsambtenaar verstandelijk en/of lichamelijk gehandicapten</w:t>
              <w:br/>
              <w:t xml:space="preserve">Voorbereiding ongevraagd advies inzake </w:t>
              <w:br/>
              <w:t>voorzieningen. In voorbereid ongevraag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vies mensen met handicap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mobiliteit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9-2020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Lid KSD/SR in cli</w:t>
            </w:r>
            <w:r>
              <w:rPr>
                <w:rFonts w:cs="Calibri"/>
              </w:rPr>
              <w:t>ëntenraad Zorgcirkel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KSD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11-2021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mmunicatie inwoners en GDO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23-05-2023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ieuwe woonzorgvisie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3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11-2023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mgevingswet: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Gevolgen voor KSD, waarvan de SR met 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ctie en Werkgroepen.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aar aanleiding van Raadsinformatiebrief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Inwonersparticipatie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Bouwpuzzel als onderdeel van woonzorg-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nalyse ongevraagd advies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0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uidingssessie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7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ctielijst Seniorenraad Edam-Volendam per 17 september 2024 op korte termijn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7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um vergadering:</w:t>
            </w:r>
          </w:p>
        </w:tc>
        <w:tc>
          <w:tcPr>
            <w:tcW w:w="4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mschrijving:</w:t>
            </w:r>
          </w:p>
        </w:tc>
        <w:tc>
          <w:tcPr>
            <w:tcW w:w="45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itvoeren door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2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ctie op ongevraagd advies bewaken kaders</w:t>
              <w:br/>
              <w:t>bouwprojecten. Opnemen met contact-ambtenaar.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Nell Verhoeven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11-2022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verzicht aanbestedingen 2023 opvragen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bij Nell Verhoeven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1-2023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a verbouwing “De Singel” positie huurders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03-2023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AV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onen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23-05-2023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ngevraagd advies urnenmuren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8-07-2023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Hoeveelheid bekeken uitzendingen 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00-min en ouder op YouTube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 Bosch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1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09-2023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Link websites oecumenisch blad “Het Venster”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2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09-2023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tand van zaken plan “Boelenspark”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5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11-2023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Volgen ontwikkelingen opdracht “Buurtkamers”/”Wijksteunpunt”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9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03-2024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Edam Breed (Stadsraad). Gesprek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1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05-2024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Q-Styles mailbox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Informatiemiddagen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Ria Tol/Tamara Klouwer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alitie tegen “Eenzaamheid”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8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ymposium zelfmoordpreventie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1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9-2024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ngevraagd advies scootmobiel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2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9-2024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Margreet Kwakman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3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9-2024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Henri Veerman medische zaken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4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9-2024</w:t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ngevraagd advies cli</w:t>
            </w:r>
            <w:r>
              <w:rPr>
                <w:rFonts w:cs="Calibri"/>
              </w:rPr>
              <w:t>ë</w:t>
            </w:r>
            <w:r>
              <w:rPr/>
              <w:t>ntenvolgsysteem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indnoottekstChar">
    <w:name w:val="Eindnootteks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4:00Z</dcterms:created>
  <dc:creator>Johan</dc:creator>
  <dc:description/>
  <cp:keywords/>
  <dc:language>en-US</dc:language>
  <cp:lastModifiedBy>Jolanda Steur</cp:lastModifiedBy>
  <cp:lastPrinted>2024-06-10T16:12:00Z</cp:lastPrinted>
  <dcterms:modified xsi:type="dcterms:W3CDTF">2024-09-29T17:55:00Z</dcterms:modified>
  <cp:revision>6</cp:revision>
  <dc:subject/>
  <dc:title/>
</cp:coreProperties>
</file>