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7"/>
        <w:gridCol w:w="656"/>
        <w:gridCol w:w="286"/>
        <w:gridCol w:w="96"/>
        <w:gridCol w:w="380"/>
        <w:gridCol w:w="538"/>
        <w:gridCol w:w="1045"/>
        <w:gridCol w:w="119"/>
        <w:gridCol w:w="284"/>
        <w:gridCol w:w="531"/>
        <w:gridCol w:w="1801"/>
        <w:gridCol w:w="1655"/>
        <w:gridCol w:w="2932"/>
        <w:gridCol w:w="101"/>
        <w:gridCol w:w="359"/>
        <w:gridCol w:w="292"/>
        <w:gridCol w:w="196"/>
        <w:gridCol w:w="605"/>
        <w:gridCol w:w="106"/>
        <w:gridCol w:w="348"/>
        <w:gridCol w:w="304"/>
        <w:gridCol w:w="1235"/>
        <w:gridCol w:w="1559"/>
        <w:gridCol w:w="1174"/>
      </w:tblGrid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Notulen van:</w:t>
            </w:r>
          </w:p>
        </w:tc>
        <w:tc>
          <w:tcPr>
            <w:tcW w:w="976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gadering Seniorenraad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976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nsdag 12 november 2024 van 14.00 uur – 16.05 uur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e:</w:t>
            </w:r>
          </w:p>
        </w:tc>
        <w:tc>
          <w:tcPr>
            <w:tcW w:w="976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De Tulpenhof” te Volendam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6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nwezig:</w:t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J.H.C.M. Tol</w:t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Seniorenraad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C.H.M. Schilder</w:t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Secretaris Seniorenraad (notulist). 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Fred Haarman</w:t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d werkgroep Wonen/projectgroep Zorg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 Stein-Van Dongen</w:t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laatsvervangend lid KBO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Kees Molenaar</w:t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Zorg en Welzijn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P. van den Eijkhof</w:t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enningmeester Seniorenraad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Klaas Karregat</w:t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Toekomstig lid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h. Steur</w:t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Mobiliteit en Veiligheid Buitenshuis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Henri  Veerman</w:t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Toekomstig lid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J. de Boer</w:t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d ANBO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Henk Bergman</w:t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enningmeester KSD en Voorzitter WMO-Raad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fwezig met </w:t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nnisgeving:</w:t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ed Landaal</w:t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dviseur Seniorenraad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h. Steur</w:t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Mobiliteit en Veiligheid Buitenshuis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704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Opening: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orzitter, de heer Jan Tol, opent de vergadering en verwelkomt iedereen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704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aststellen agenda: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Geen toegevoegde agendapunten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4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087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dedelingen door de secretaris: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27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fsprakenlijst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NGE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2-11-2024:</w:t>
            </w:r>
          </w:p>
        </w:tc>
        <w:tc>
          <w:tcPr>
            <w:tcW w:w="90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Netwerkbijeenkomst IZA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03-12-2024:</w:t>
            </w:r>
          </w:p>
        </w:tc>
        <w:tc>
          <w:tcPr>
            <w:tcW w:w="90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KSD vergadering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10-12-2024:</w:t>
            </w:r>
          </w:p>
        </w:tc>
        <w:tc>
          <w:tcPr>
            <w:tcW w:w="90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Afscheid Stefan van Schaik, directeur “Wooncompagnie”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Nog af te spreken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Nell Verhoeven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Stand Omgevingswet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argreet Kwakm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Zorgcirkel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Ria Tol/Tamara Klouw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Kennismaking vervolg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Centrum Jeugd en Gez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Kennismaking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V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Toekomstvisie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DO/Hilda Raas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Leefbaarheid kleine kernen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ans K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Met ze allen Edam-Volendam”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KB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Realisatie appartementen boven Sociale Huurgrens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De Vooruitgang”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fspraken “Odion”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reed Sociaal Lok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ia Nell Verhoeven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/>
                <w:i/>
                <w:u w:val="single"/>
              </w:rPr>
              <w:t>Mededelingen door de secretaris (vervolg):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Nog af te spreken: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Vergaderschema 2025 Seniorenraad vergadering: d.d.14-1-2025, 14-03-2025, 13-05-2025, 15-07-2025, 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6-09-2025 en 11-11-2025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Penningmeester Henk Bergman bijdrage Stichting LINK met kansen </w:t>
            </w:r>
            <w:r>
              <w:rPr>
                <w:rFonts w:cs="Calibri"/>
                <w:bCs/>
                <w:iCs/>
              </w:rPr>
              <w:t>€</w:t>
            </w:r>
            <w:r>
              <w:rPr>
                <w:bCs/>
                <w:iCs/>
              </w:rPr>
              <w:t xml:space="preserve">  100,00 ten behoeve van afscheid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Stefan van Schaik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Uitgereikt door Timo van den Berg: folder “Fietsplezier met Twerby”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100-min en ouder heeft op 13 december een uitzending over Wereld Alzheimerdag. Drie vertegenwoordigers 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an Stichting Alzheimer zullen ge</w:t>
            </w:r>
            <w:r>
              <w:rPr>
                <w:rFonts w:cs="Calibri"/>
                <w:bCs/>
                <w:iCs/>
              </w:rPr>
              <w:t>ïnterviewd worden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Mick Rooze, beleidsmedewerker Sociaal Domein van de Gemeente heeft onze activiteitenlijst van Senioren 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doorgestuurd naar interne collegae en externe organisaties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ochten er aanpassingen komen dan zullen deze doorgestuurd worden naar Jaap Zwarthoed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Begin volgend jaar zal een aangepaste lijst 2025 verstuurd worden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Ons ongevraagd advies over de veiligheid van scootmobielen in onze Gemeente is beantwoord door de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erantwoordelijke ambtenaar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klopt inderdaad dat bij elke verstrekking de rijvaardigheden van de inwoner beoordeeld wordt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dien nodig worden ook vaardigheidslessen afgenomen. Ons signaal zal worden opgepakt en nog meer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zal gekeken worden naar de rijvaardigheid van de inwoners en het zal een terugkerend item in de 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contractgesprekken blijven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Met onze leden van de Werkgroep Wonen en Veiligheid Binnenshuis is gesproken over de projectgroep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in de toekomst onder de KSD. In samenspraak met de WMO-Raad en onze Werkgroep Mobiliteit is 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sproken over een nieuw te formeren projectgroep samen met leden uit de WMO-Raad en Werkgroep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obiliteit en Veiligheid Binnenshuis. De project zal zich buigen over wonen, veiligheid buitenshuis en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2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obiliteit. Een en ander zal uitgewerkt worden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4</w:t>
            </w:r>
            <w:r>
              <w:rPr>
                <w:i/>
              </w:rPr>
              <w:t>.</w:t>
            </w:r>
          </w:p>
        </w:tc>
        <w:tc>
          <w:tcPr>
            <w:tcW w:w="1087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 xml:space="preserve">Lijst binnengekomen en uitgegane stukken en e-mails Seniorenraad 18 september 2024 tot en met </w:t>
              <w:br/>
              <w:t>11 november 2024 in ons bezit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otulen vergadering Seniorenraad d.d. 12 november 2024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oedgekeurd qua redactie en naar aanleiding van.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  <w:u w:val="single"/>
                <w:lang w:eastAsia="nl-NL"/>
              </w:rPr>
            </w:pPr>
            <w:r>
              <w:rPr>
                <w:i/>
                <w:iCs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ktiepuntenlijst korte en lange termijn 12 november 2024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Aktiepunten lange termij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Naar aanleiding van: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55:           Gesprek is aangevraagd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Aktiepunten korte termij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Naar aanleiding va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23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De Singel, Burgemeester Versteeghsingel 5, Edam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ze stond op de short-list van de Gemeenteraad als locatie voor de nieuwe “Trimaran”-school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aarom hadden de plannen met betrekking tot de renovatie een tijdje stilgeleg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Gemeenteraad heeft nu besloten dit van de lijst af te halen. En als gevolg daarvan zijn d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oorbereidingen voor de renovatie van het pand weer opgestart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De gesprekken met de architect over de diverse ontwerpen zullen weer starten. En na de aan-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esteding zal een definitieve planning volgen. Dit is onder andere afhankelijk van de agenda va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aannemer. De definitieve planning zal worden gedeeld. Tot en met juni 2025 zal er niets met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pand gebeuren. Er kan dus gewoon gebruik gemaakt worden van het pand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/>
                <w:i/>
                <w:u w:val="single"/>
              </w:rPr>
              <w:t>Aktiepuntenlijst korte en lange termijn 12 november 2024 (vervolg)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i/>
                <w:iCs/>
                <w:u w:val="single"/>
              </w:rPr>
              <w:t>Aktiepunten korte termij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i/>
                <w:iCs/>
                <w:u w:val="single"/>
              </w:rPr>
              <w:t>Naar aanleiding va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23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De Singel, Burgemeester Versteeghsingel 5, Edam (vervolg)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overeenkomsten met de gebruikers zullen derhalve ook tot 31 mei 2025 dur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ndere zaken, zoals energiekosten, huur- of bemiddelingskosten zullen niet in rekening worde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bracht. Op 31 mei 2025 zal het pand moeten worden ontruimt. De gebruikers zullen zelf op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 xml:space="preserve">zoek moeten gaan naar alternatieve ruimte. Pas na de ontwerpfase zal gekeken worden naar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ogelijke terugkeer. De WMO-Raad van de KSD kan mogelijk in PX vergader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Punt 155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De aanbesteding van het Wijksteunpunt is gewonnen door B&amp;A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opdracht aan de SMD zal per 31-12-2024 aflopen en overgedragen word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&amp;A groep waar CIVIC onder valt zal per 1 januari 2025 de opdracht overnem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SMD is aan de slag gegaan met de feedback en zijn hierover in gesprek met de Gemeente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De uitvoering van de B&amp;A groep is nog niet bekend. In het nieuwe jaar zal kennisgemaakt worde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et de KSD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Ons bestuur zet grote vraagtekens bij de locatie van de Bibliotheek in Edam. De behuizing is heel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klein en we hebben nog geen idee waar men het loket wil plaatsen. Een kennismaking op kort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termijn is zeer gewenst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74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/>
                <w:u w:val="single"/>
              </w:rPr>
              <w:t xml:space="preserve">Ongevraagd advies </w:t>
            </w:r>
            <w:r>
              <w:rPr>
                <w:rFonts w:cs="Calibri"/>
                <w:bCs/>
                <w:i/>
                <w:u w:val="single"/>
              </w:rPr>
              <w:t>cliëntenvolgsysteem</w:t>
            </w:r>
            <w:r>
              <w:rPr>
                <w:rFonts w:cs="Calibri"/>
                <w:bCs/>
                <w:iCs/>
              </w:rPr>
              <w:t>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sprek is aangevraagd met Breed Sociaal Loket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/>
                <w:u w:val="single"/>
              </w:rPr>
              <w:t>Afvoeren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59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dam Breed (Stadsraad). De Raad is opgehev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68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>Symposium Zelfmoordpreventie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71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ngevraagd Advies Scootmobiel (zie mededelingen)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72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Gesprek Magreet Kwakma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73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Gesprek Henri Veerman (betreft Gezondheid)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  <w:bCs/>
                <w:i/>
                <w:i/>
                <w:u w:val="single"/>
              </w:rPr>
            </w:pPr>
            <w:r>
              <w:rPr>
                <w:rFonts w:cs="Calibri"/>
                <w:bCs/>
                <w:i/>
                <w:u w:val="single"/>
              </w:rPr>
              <w:t>Toevoege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cs="Calibri"/>
                <w:bCs/>
                <w:i/>
                <w:i/>
                <w:u w:val="single"/>
              </w:rPr>
            </w:pPr>
            <w:r>
              <w:rPr>
                <w:rFonts w:cs="Calibri"/>
                <w:bCs/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75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Gesprek is aangevraagd met BOA betreft Wijksteunpunt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76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Centrum voor Jeugd- en Gezin, kennismakingsgesprek aangevraagd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77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“</w:t>
            </w:r>
            <w:r>
              <w:rPr>
                <w:rFonts w:cs="Calibri"/>
                <w:bCs/>
                <w:iCs/>
              </w:rPr>
              <w:t>Met zijn allen Volendam-Edam” vervolggesprek Hans Kes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78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Gesprek KBO realisatie appartementen voor senioren boven de huurgrens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79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“</w:t>
            </w:r>
            <w:r>
              <w:rPr>
                <w:rFonts w:cs="Calibri"/>
                <w:bCs/>
                <w:iCs/>
              </w:rPr>
              <w:t>De Vooruitgang”/”Odion” woningbeleid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80:</w:t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Contact Cliëntenraad Amsterdam over B&amp;A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8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Verslag Inwonersparticipatie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Meerdere opmerkingen zijn geplaatst tijdens de vergadering en via mail. Hierbij een aantal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.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m de Raad/Politieke Partijen zo goed mogelijk te informeren over het standpunt inzake inwonersparticipati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hebben wij Klaas Bond, onze adviseur, gevraagd het wettelijke kader erbij te betrekken.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.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e invoering van de “Wet versterking participatie op decentraal niveau” noopt niet juridisch tot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anpassing van de KSD verordening (omdat deze verordening niet onder de reikwijdte van artikel 150 valt),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welke aangepast moet worden vanwege inwerkingtreden van de wet versterking participatie op decentraal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niveau. In de Raadsbrief van 9 juli 2024 wordt niet gesteld of vanwege het in werking treden van de Wet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ersterking participatie op decentraal niveau”. De rol van de KSD ter discussie komt of dat deze herzie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oet worden. De in de brief genoemde oplossingen zijn gebaseerd op de evaluatie van het participatiebeleid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us de Gemeente zou kunnen beamen dat er juridisch gezien weliswaar geen noodzaak is om de rol van d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KSD te herzien, maar dat bovengenoemde wet wel aanleiding is om het beleid en de uitvoering van het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inwonersparticipatie (vervolg)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Meerdere opmerkingen zijn geplaatst tijdens de vergadering en via mail. Hierbij een aantal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.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us de Gemeente zou kunnen beamen dat er juridisch gezien weliswaar geen noodzaak is om de rol van d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KSD te herzien, maar dat bovengenoemde wet wel aanleiding is om het beleid en de uitvoering van het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 xml:space="preserve">participatiebeleid nog eens tegen het licht te houden. We stellen vast dat de nieuwe wet vanuit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juridisch perspectief geen aanleiding vormt de rol van de KSD te herzien. We moeten duidelijk maken dat d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KSD en onderliggende adviesraden bij uitstek toegerust is om bij te dragen aan een succesvolle betrokken-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heid voor de inwoners aan voorbereiding, uitvoering en evaluatie van gemeentelijk beleid inzake het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Sociale Domein. Wij moeten nogmaals aangeven met welke partijen en organisaties de KSD direct of via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Raden contact onderhoud, inclusief de Dorpsrad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.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oor aan te geven dat de kracht met name zijn oorsprong vindt in het feit dat de inbreng van verschillende</w:t>
              <w:br/>
              <w:t>Raden raakvlakken en zelf gedeeltelijke overlappen met de aandachtsgebieden van andere Raden kan d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KSD op een afgewogen manier adviezen opstellen. Cli</w:t>
            </w:r>
            <w:r>
              <w:rPr>
                <w:rFonts w:cs="Calibri"/>
                <w:bCs/>
                <w:iCs/>
              </w:rPr>
              <w:t>ëntenpanels klinken mooi, maar zijn in de praktijk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>lastiger en duurder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c.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Je zou je kunnen afvragen hoe krijg je cli</w:t>
            </w:r>
            <w:r>
              <w:rPr>
                <w:rFonts w:cs="Calibri"/>
                <w:bCs/>
                <w:iCs/>
              </w:rPr>
              <w:t>ëntenpanels bij elkaar. Het zal een grote toer zijn om mensen uit t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kiezen die bijvoorbeeld armoede hebben. Alles heeft te maken met de privacy van cli</w:t>
            </w:r>
            <w:r>
              <w:rPr>
                <w:rFonts w:cs="Calibri"/>
                <w:bCs/>
                <w:iCs/>
              </w:rPr>
              <w:t>ë</w:t>
            </w:r>
            <w:r>
              <w:rPr>
                <w:bCs/>
                <w:iCs/>
              </w:rPr>
              <w:t>nt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.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Om nog meer inzicht in de materie te krijgen zullen enkele leden van de KSD een workshop volgen over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wonersparticipatiebeleid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f.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 de Raadsvergadering van december 2024 zal het onderwerp geagendeerd worden en beslot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.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vraag is voor welk probleem is het voorstel van de Gemeente een oplossing. Ze praten of er een probleem is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Wat er niet is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.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nieuwe opzet zal zijn dat de KSD nog meer met inwoners via de Raden in contact moet kom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.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nders communicer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j.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De KSD hoeft niet te bedenken hoe dit aan te pakken. Dat moet de Gemeente doen. Zij moet aangeve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wat ze eronder verstaat. De Voorzitter zal een voorzet geven voor een ongevraagd advies naar de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olitieke Partij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</w:t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Verslag gesprekken met Politieke Partije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Met alle partijen behalve met BV Nederland is gesprok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en vertegenwoordiging uit diverse Raden was namens de KSD aanwezig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e volgende punten zijn besproke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Inwonersparticipatiebeleid. Rol KSD en adviesraden daari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Cs/>
              </w:rPr>
              <w:t>Publieke ruimte en de bereikbaarheid voor ouderen in het plan “Lange Weeren”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Vervolg op de afspraken over de verdeling van statushouders, vluchtelingen, Oekra</w:t>
            </w:r>
            <w:r>
              <w:rPr>
                <w:rFonts w:cs="Calibri"/>
                <w:iCs/>
              </w:rPr>
              <w:t>ïners en andere urgente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in de regio Zaanstreek-Waterland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Kortingen subsidies Kunst- en Cultuur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Armoedebeleid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oegankelijkheid publieke voorzieningen. Mensen met handicap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32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Vragen fracties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De belangrijkste vraag van de fracties is over inwonersparticipatie. KSD geef aan hoe jullie het beste kunnen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Cs/>
              </w:rPr>
              <w:t>Functioneren? Belangrijk is het behoud van het ongevraagde advies. Belangrijk is om de inwoners te late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Cs/>
              </w:rPr>
              <w:t>participeren. Tevens zal de Omgevingswet in het kader van de Sociaal Domein duidelijk gemaakt moeten word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oonbehoefte enqu</w:t>
            </w:r>
            <w:r>
              <w:rPr>
                <w:rFonts w:cs="Calibri"/>
                <w:b/>
                <w:bCs/>
                <w:i/>
                <w:iCs/>
                <w:u w:val="single"/>
              </w:rPr>
              <w:t>ête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De KSD heeft in samenwerking met de KBO is ongevraagd adviezen meerdere keren aandacht gevraagd voor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ouwen van huurappartementen in de vrije sector. Ook met de “De Vooruitgang” is gesproken over hu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portefeuillestrategie. “De Vooruitgang” bezit slecht 28 appartementen in de vrije sector. De vraag naar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ppartementen in de vrije huursector is veel hoger dan het beschikbare aantal. Stel dat “De Vooruitgang” 100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ieuwe appartementen zou bouwen dan zou er nog slechts 5% bestemd worden voor vrije huur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Wet Betaalbare Huur schrikt investeerders af. Dus het initiatief laat de Gemeente ligg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ethouder Mariska Kes zou wel eens willen weten hoe groot de belangstelling voor huren in de vrije sector is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samenwerking met de KBO wil de KSD een enqu</w:t>
            </w:r>
            <w:r>
              <w:rPr>
                <w:rFonts w:cs="Calibri"/>
              </w:rPr>
              <w:t>ê</w:t>
            </w:r>
            <w:r>
              <w:rPr/>
              <w:t>te uitzetten onder de leden van de KBO en via media om t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inventariseren of er belangstelling is voor huurwoningen/appartementen die een huurdeel van meer dan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€  </w:t>
            </w:r>
            <w:r>
              <w:rPr>
                <w:rFonts w:cs="Calibri"/>
              </w:rPr>
              <w:t>879,66 per maand (2024). De vragen die in een enquête 6 jaar terug zijn gesteld, kunnen als leidraad dien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Tegelijkertijd kunnen we aandacht vragen voor de kinderen die nog bij hun ouders wonen. Deze zijn niet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de cijfers van “De Vooruitgang” opgenom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“</w:t>
            </w:r>
            <w:r>
              <w:rPr>
                <w:b/>
                <w:bCs/>
                <w:i/>
                <w:iCs/>
                <w:u w:val="single"/>
              </w:rPr>
              <w:t>Met ze allen in onze Gemeente” initiatief van Hans Kes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aar aanleiding van de coalitie tegen eenzaamheid is door Hans Kes een initiatief ontwikkeld om de inwoners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n de Gemeente te verbinden door met zijn allen initiatieven te ontwikkelen. De actie 40.000 bloembollen t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delen is een eerste initiatief. Hans wil ook uitbreiden en heeft de KSD om samenwerking verzocht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DB zoek samen met Hans uit wat de KSD kan toevoegen.  Dit om het initiatief meer fundament te gev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ijvoorbeeld ook wat de Gemeente en het bedrijfsleven kan doen. Ook 100-min en ouder kan hierbij een rol spel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gesprek GDO (Gemeentelijke Dorpsraden overleg) en KSD op 16 oktober 2024: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en delegatie van de KSD heeft met het GDO kennisgemaakt en uitgelegd hoe wij gezamenlijk de leefbaarheid in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 xml:space="preserve">de dorpen van onze Gemeente kunnen versterken.  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ilda Raasing, de onafhankelijke voorzitter zal dit in het GDO overleg bespreken.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oe meet GDO samenwerken?: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Een afvaardiging van beide partijen kan uitzoeken hoe de KSD grote problemen in de dorpen kan aanpakken.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enoeming kascommissie: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Kees Molenaar en Joke de Boer zullen de inkomsten en uitgaven van 2024 controleren en de penningmeester 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d</w:t>
            </w:r>
            <w:r>
              <w:rPr>
                <w:rFonts w:cs="Calibri"/>
                <w:bCs/>
                <w:iCs/>
              </w:rPr>
              <w:t>é</w:t>
            </w:r>
            <w:r>
              <w:rPr>
                <w:bCs/>
                <w:iCs/>
              </w:rPr>
              <w:t>charge voor de boekhouding 2024 geven.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verdracht financi</w:t>
            </w:r>
            <w:r>
              <w:rPr>
                <w:rFonts w:cs="Calibri"/>
                <w:b/>
                <w:i/>
                <w:u w:val="single"/>
              </w:rPr>
              <w:t>ë</w:t>
            </w:r>
            <w:r>
              <w:rPr>
                <w:b/>
                <w:i/>
                <w:u w:val="single"/>
              </w:rPr>
              <w:t>n Seniorenraad naar KSD: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mdat onze penningmeester Piet v/d Eijkhof per 1 januari 2025 zijn functie ter beschikking stelt, heeft het DB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besloten dat Henk Bergman, de penningmeester van de KSD, de financi</w:t>
            </w:r>
            <w:r>
              <w:rPr>
                <w:rFonts w:cs="Calibri"/>
                <w:bCs/>
                <w:iCs/>
              </w:rPr>
              <w:t>ë</w:t>
            </w:r>
            <w:r>
              <w:rPr>
                <w:bCs/>
                <w:iCs/>
              </w:rPr>
              <w:t>n van de Seniorenraad gaat beheren.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Werkgroepen: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Werkgroep Mobiliteit en Veiligheid Buitenshuis: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Cs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e Werkgroep heeft verzocht om een ongevraagd advies te versturen inzake een voetpad aan het Zuideinde 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te Volendam. Dit alles in het kader van de herstructurering van de Julianaweg. Het betreft hier het deel van de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Kathammerzeedijk tussen het verplaatsen van de rotonde Heideweg en het Zuideinde. Hier ligt geen voetpad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langs het bestaande en aan te leggen fietspad. Boek beleidsregels voor de woonvoorziening is aangevraagd.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Werkgroep Wonen en Veiligheid Binnenshuis: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Cs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eze twee Werkgroepen zullen in de toekomst samengevoegd worden tot een projectgroep in samenwerking 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met de WMO-Raad. Zij zal in samenwerking met de KBO een enqu</w:t>
            </w:r>
            <w:r>
              <w:rPr>
                <w:rFonts w:cs="Calibri"/>
                <w:bCs/>
                <w:iCs/>
              </w:rPr>
              <w:t>ê</w:t>
            </w:r>
            <w:r>
              <w:rPr>
                <w:bCs/>
                <w:iCs/>
              </w:rPr>
              <w:t>te uitzetten voor huurwoningen/appartement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oven de vastgestelde huurgrens.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Werkgroep Zorg en Welzijn: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Cs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er 1 januari 2025 zal B&amp;A, een grote organisatie uit Den Haag, de plaats innemen van het SMD ten behoeve van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Wijksteunpunt Edam in de Bibliotheek. De Werkgroep heeft verzocht om een kennismakingsgesprek.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elangrijke vraag is: Een uitgebreid cli</w:t>
            </w:r>
            <w:r>
              <w:rPr>
                <w:rFonts w:cs="Calibri"/>
                <w:bCs/>
                <w:iCs/>
              </w:rPr>
              <w:t>ëntvolgsysteem. Het huidige systeem werkt niet goed in de praktijk.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&amp;A is ook werkzaam in Amsterdam. Het DB zal contact opnemen met de Cli</w:t>
            </w:r>
            <w:r>
              <w:rPr>
                <w:rFonts w:cs="Calibri"/>
                <w:bCs/>
                <w:iCs/>
              </w:rPr>
              <w:t>ëntenraad Amsterdam.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16.</w:t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ndvraag: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Kees Molenaar: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Cs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 de vorige notulen wordt gesproken over informatiemiddagen. Wat is de stand van zaken?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Eerst zal het DB is samenwerking met “De Vooruitgang”, “Wooncompagnie”, “De Zorgcirkel”, “Evian en CBW de 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rote problemen voor de komende 10 jaar in beeld brengen. Alle organisatoren gezamenlijk zullen via een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ongevraagd advies dit aan de Gemeente voorleggen. Om de bewoners hiervan op de hoogte te stellen, zullen 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daarom Informatiemiddagen georganiseerd worden.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2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17.</w:t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lgende vergadering/Sluiting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lgende vergadering is 14 januari 2025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luiting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7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40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wijzigd: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stgesteld tijdens de vergadering van de Seniorenraad Edam-Volendam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40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40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gewijzigd: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131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618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orzitter:</w:t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cretaris: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618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Drs. J.H.C.M. Tol</w:t>
            </w:r>
          </w:p>
        </w:tc>
        <w:tc>
          <w:tcPr>
            <w:tcW w:w="659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C.H.M. Schilde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2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86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Actielijst Seniorenraad Edam-Volendam per 12 november 2024 op lange termijn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86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eastAsia="nl-NL"/>
              </w:rPr>
            </w:pPr>
            <w:r>
              <w:rPr>
                <w:b/>
                <w:i/>
                <w:sz w:val="28"/>
                <w:szCs w:val="28"/>
                <w:lang w:eastAsia="nl-NL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vergadering:</w:t>
            </w:r>
          </w:p>
        </w:tc>
        <w:tc>
          <w:tcPr>
            <w:tcW w:w="43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mschrijving: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itvoeren door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0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/31/57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16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In afwachting reactie gemeente op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vies aanpassing woonvisie 2021 -2026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Brief KSD d.d. 18-03-2023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Uitwerking servicepunt/woonadviseur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5-2018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Energie neutrale woning/transitie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-stand van zaken en plan van aanpak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ell Vermeulen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1-2017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lisatie “Hospice” in Gemeente Edam</w:t>
            </w:r>
            <w:r>
              <w:rPr>
                <w:rFonts w:cs="Calibri"/>
              </w:rPr>
              <w:t>-</w:t>
            </w:r>
            <w:r>
              <w:rPr/>
              <w:t>Volendam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wonen/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</w:t>
            </w:r>
            <w:r>
              <w:rPr>
                <w:rFonts w:cs="Calibri"/>
              </w:rPr>
              <w:t>ö</w:t>
            </w:r>
            <w:r>
              <w:rPr/>
              <w:t>rdinerend wethouder en beleidsambtenaar verstandelijk en/of lichamelijk gehandicapten</w:t>
              <w:br/>
              <w:t xml:space="preserve">Voorbereiding ongevraagd advies inzake </w:t>
              <w:br/>
              <w:t>voorzieningen. In voorbereid ongevraag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vies mensen met handicap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mobiliteit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9-2020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Lid KSD/SR in cli</w:t>
            </w:r>
            <w:r>
              <w:rPr>
                <w:rFonts w:cs="Calibri"/>
              </w:rPr>
              <w:t>ëntenraad Zorgcirkel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KSD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11-2021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mmunicatie inwoners en GDO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3-05-2023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ieuwe woonzorgvisie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3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11-2023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mgevingswet: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Gevolgen voor KSD, waarvan de SR met 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ctie en Werkgroepen. Gesprek aangevraagd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aar aanleiding van Raadsinformatiebrief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Inwonersparticipatie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Bouwpuzzel als onderdeel van woonzorg-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nalyse ongevraagd advies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0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uidingssessie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7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ctielijst Seniorenraad Edam-Volendam per 12 november 2024 op korte termijn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7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um vergadering:</w:t>
            </w:r>
          </w:p>
        </w:tc>
        <w:tc>
          <w:tcPr>
            <w:tcW w:w="43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mschrijving:</w:t>
            </w:r>
          </w:p>
        </w:tc>
        <w:tc>
          <w:tcPr>
            <w:tcW w:w="45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itvoeren door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2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ctie op ongevraagd advies bewaken kaders</w:t>
              <w:br/>
              <w:t>bouwprojecten. Opnemen met contact-ambtenaar.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Nell Verhoeven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11-2022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verzicht aanbestedingen 2024 opvragen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bij Nell Verhoeven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1-2023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a verbouwing “De Singel” positie huurders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03-2023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AV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onen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3-05-2023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ngevraagd advies urnenmuren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8-07-2023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Hoeveelheid bekeken uitzendingen 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00-min en ouder op YouTube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 Bosch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1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09-2023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Link websites oecumenisch blad “Het Venster”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2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09-2023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tand van zaken plan “Boelenspark”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11-2023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Volgen ontwikkelingen opdracht “Buurtkamers”/”Wijksteunpunt”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05-2024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Q-Styles mailbox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Informatiemiddagen. Vooruitlopen ongevraagd advies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Ria Tol/Tamara Klouwer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alitie tegen “Eenzaamheid”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4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9-2024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ngevraagd advies cli</w:t>
            </w:r>
            <w:r>
              <w:rPr>
                <w:rFonts w:cs="Calibri"/>
              </w:rPr>
              <w:t>ë</w:t>
            </w:r>
            <w:r>
              <w:rPr/>
              <w:t>ntenvolgsysteem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aangevraagd met Breed Sociaal Loket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5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11-2024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aangevraagd BOA betreft Wijksteunpunt.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6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11-2024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entrum voor Jeugd- en Gezin, kennismakingsgesprek aangevraagd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7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11-2024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“</w:t>
            </w:r>
            <w:r>
              <w:rPr/>
              <w:t>Met zijn allen” vervolggesprek Hans Kes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0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11-2024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KBO realisatie appartementen voor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enioren boven de huurgrens.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9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11-2024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“</w:t>
            </w:r>
            <w:r>
              <w:rPr/>
              <w:t>De Vooruitgang”/”Odion” woningbeleid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0.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11-2024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ntact Cli</w:t>
            </w:r>
            <w:r>
              <w:rPr>
                <w:rFonts w:cs="Calibri"/>
              </w:rPr>
              <w:t xml:space="preserve">ëntenraad Amsterdam over 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B&amp;A</w:t>
            </w:r>
          </w:p>
        </w:tc>
        <w:tc>
          <w:tcPr>
            <w:tcW w:w="4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indnoottekstChar">
    <w:name w:val="Eindnootteks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5:10:00Z</dcterms:created>
  <dc:creator>Johan</dc:creator>
  <dc:description/>
  <cp:keywords/>
  <dc:language>en-US</dc:language>
  <cp:lastModifiedBy>Jolanda Steur</cp:lastModifiedBy>
  <cp:lastPrinted>2024-06-10T16:12:00Z</cp:lastPrinted>
  <dcterms:modified xsi:type="dcterms:W3CDTF">2025-01-08T16:34:00Z</dcterms:modified>
  <cp:revision>11</cp:revision>
  <dc:subject/>
  <dc:title/>
</cp:coreProperties>
</file>